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iness organizations are required to register after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 day trial period to determine suitability. This is no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s are available. Contracts will be negotia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basis. Please se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sines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c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 of copi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GeneSy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x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ingboro, NJ 08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will call to discuss the details of the lic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 up with an official licensing agreement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cal agreement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